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окол Открытого Собрания</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оссийского Отделения Международного Гуминового Общества (РО МГО)</w:t>
        <w:br/>
        <w:t>Russian Chapter of International Humic Substances Society</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 25.09.2002, г. Звенигород</w:t>
      </w:r>
    </w:p>
    <w:p>
      <w:pPr>
        <w:pStyle w:val="Normal"/>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Indent"/>
        <w:widowControl/>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i/>
          <w:iCs/>
        </w:rPr>
        <w:t>Присутствовали:</w:t>
      </w:r>
    </w:p>
    <w:p>
      <w:pPr>
        <w:pStyle w:val="TextBodyIndent"/>
        <w:widowControl/>
        <w:rPr/>
      </w:pPr>
      <w:r>
        <w:rPr>
          <w:rFonts w:eastAsia="Times New Roman Cyr" w:cs="Times New Roman Cyr" w:ascii="Times New Roman Cyr" w:hAnsi="Times New Roman Cyr"/>
          <w:i/>
          <w:iCs/>
        </w:rPr>
        <w:t>Члены РО МГО</w:t>
      </w:r>
      <w:r>
        <w:rPr>
          <w:rFonts w:eastAsia="Times New Roman Cyr" w:cs="Times New Roman Cyr" w:ascii="Times New Roman Cyr" w:hAnsi="Times New Roman Cyr"/>
        </w:rPr>
        <w:t xml:space="preserve">: О.С. Безуглова (Ростов-на-Дону), Н.А. Куликова (Москва), А.В. Кудрявцев (Москва), И.В. Перминова (Москва), В.С. Петросян (Москва), Л.К. Садовникова (Москва), С.Н. Чуков (Санкт-Петербург), О.С. Якименко (Москва). </w:t>
      </w:r>
      <w:r>
        <w:rPr>
          <w:lang w:val="en-US"/>
        </w:rPr>
        <w:br/>
      </w:r>
      <w:r>
        <w:rPr>
          <w:rFonts w:eastAsia="Times New Roman Cyr" w:cs="Times New Roman Cyr" w:ascii="Times New Roman Cyr" w:hAnsi="Times New Roman Cyr"/>
        </w:rPr>
        <w:t>Всего – 8 человек.</w:t>
      </w:r>
    </w:p>
    <w:p>
      <w:pPr>
        <w:pStyle w:val="TextBodyIndent"/>
        <w:widowControl/>
        <w:rPr/>
      </w:pPr>
      <w:r>
        <w:rPr>
          <w:rFonts w:eastAsia="Times New Roman Cyr" w:cs="Times New Roman Cyr" w:ascii="Times New Roman Cyr" w:hAnsi="Times New Roman Cyr"/>
          <w:i/>
          <w:iCs/>
        </w:rPr>
        <w:t>Президент МГО</w:t>
      </w:r>
      <w:r>
        <w:rPr>
          <w:rFonts w:eastAsia="Times New Roman Cyr" w:cs="Times New Roman Cyr" w:ascii="Times New Roman Cyr" w:hAnsi="Times New Roman Cyr"/>
        </w:rPr>
        <w:t>: Йона Хен (Yona Chen), Израиль.</w:t>
      </w:r>
    </w:p>
    <w:p>
      <w:pPr>
        <w:pStyle w:val="TextBodyIndent"/>
        <w:widowControl/>
        <w:rPr/>
      </w:pPr>
      <w:r>
        <w:rPr>
          <w:rFonts w:eastAsia="Times New Roman Cyr" w:cs="Times New Roman Cyr" w:ascii="Times New Roman Cyr" w:hAnsi="Times New Roman Cyr"/>
          <w:i/>
          <w:iCs/>
        </w:rPr>
        <w:t>Паст-президент МГО</w:t>
      </w:r>
      <w:r>
        <w:rPr>
          <w:rFonts w:eastAsia="Times New Roman Cyr" w:cs="Times New Roman Cyr" w:ascii="Times New Roman Cyr" w:hAnsi="Times New Roman Cyr"/>
        </w:rPr>
        <w:t>: Фриц Фриммель (Fritz Frimmel), Германия.</w:t>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i/>
          <w:iCs/>
        </w:rPr>
        <w:t>Другие участники</w:t>
      </w:r>
      <w:r>
        <w:rPr>
          <w:rFonts w:eastAsia="Times New Roman Cyr" w:cs="Times New Roman Cyr" w:ascii="Times New Roman Cyr" w:hAnsi="Times New Roman Cyr"/>
        </w:rPr>
        <w:t xml:space="preserve"> из стран СНГ Международного научно-практического семинара: «Использование гуматов для рекультивации загрязненных сред: от теории к практике»: </w:t>
      </w:r>
      <w:r>
        <w:rPr>
          <w:rFonts w:eastAsia="Times New Roman Cyr" w:cs="Times New Roman Cyr" w:ascii="Times New Roman Cyr" w:hAnsi="Times New Roman Cyr"/>
          <w:color w:val="000000"/>
        </w:rPr>
        <w:t>Васильчук, Т.А. (</w:t>
      </w:r>
      <w:r>
        <w:rPr>
          <w:rFonts w:eastAsia="Times New Roman Cyr" w:cs="Times New Roman Cyr" w:ascii="Times New Roman Cyr" w:hAnsi="Times New Roman Cyr"/>
        </w:rPr>
        <w:t>Украина), Гладков О.А. (Россия), Жилин Д.М. (Москва), Жоробекова Ш.Ж. (Киргизия), Злобина Е.В. (Казахстан), Калмыков С.Н. (Россия), Королева О.В. (Россия), Ксенофонтова М. (Россия), Кыдралиева К. (Киргизия), Лебедева О.Е. (Казахстан), Свительская А. (Украина), Ст</w:t>
      </w:r>
      <w:r>
        <w:rPr>
          <w:rFonts w:eastAsia="Times New Roman Cyr" w:cs="Times New Roman Cyr" w:ascii="Times New Roman Cyr" w:hAnsi="Times New Roman Cyr"/>
          <w:color w:val="000000"/>
        </w:rPr>
        <w:t>ойка Ю. (Украина), Федорин А. (Россия), Харитонов Н.Н. (Украина), Холодов В.А. (Россия), Худайбергенова Э. (Киргизия), Чиквиладзе Х. (Грузия), Юдов М. В. (Россия), Явметдинов И.С. (Россия). Всего – 19 человек.</w:t>
      </w:r>
    </w:p>
    <w:p>
      <w:pPr>
        <w:pStyle w:val="TextBodyIndent"/>
        <w:widowContro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лушал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 текущем состоянии дел в РО МГО; об укреплении международных позиций РО МГО; о целесообразности расширения сферы деятельности РО МГО на другие страны СНГ и преобразовании РО МГО в Отделение СНГ МГО.</w:t>
      </w:r>
    </w:p>
    <w:p>
      <w:pPr>
        <w:pStyle w:val="TextBodyIndent"/>
        <w:widowContro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ыступления:</w:t>
      </w:r>
    </w:p>
    <w:p>
      <w:pPr>
        <w:pStyle w:val="TextBodyIndent"/>
        <w:widowControl/>
        <w:rPr/>
      </w:pPr>
      <w:r>
        <w:rPr>
          <w:rFonts w:eastAsia="Times New Roman Cyr" w:cs="Times New Roman Cyr" w:ascii="Times New Roman Cyr" w:hAnsi="Times New Roman Cyr"/>
          <w:i/>
          <w:iCs/>
        </w:rPr>
        <w:t xml:space="preserve">Проф. Йона Хен, Президент МГО. </w:t>
      </w:r>
      <w:r>
        <w:rPr>
          <w:rFonts w:eastAsia="Times New Roman Cyr" w:cs="Times New Roman Cyr" w:ascii="Times New Roman Cyr" w:hAnsi="Times New Roman Cyr"/>
        </w:rPr>
        <w:t>Йона Хен проинформировал собравшихся о современных задачах и целях МГО, об организационной структуре, научной и практической деятельности МГО. Йона Хен высоко оценил заслуги советской и российской науки в области исследования гуминовых веществ, связанные с именами М.М. Кононовой, Л.А. Александровой, Л.А. Христевой и Д.С. Орлова. Наряду с этим, он высказал тревогу по поводу существенно ослабевших международных контактов между учеными бывшего Советского Союза и их зарубежными коллегами. Для восстановления таких контактов Йона Хен призвал всех собравшихся более полно использовать возможности МГО, представляющего собой неправительственную профессиональную организацию ученых.</w:t>
      </w:r>
    </w:p>
    <w:p>
      <w:pPr>
        <w:pStyle w:val="TextBodyIndent"/>
        <w:widowControl/>
        <w:rPr/>
      </w:pPr>
      <w:r>
        <w:rPr>
          <w:rFonts w:eastAsia="Times New Roman Cyr" w:cs="Times New Roman Cyr" w:ascii="Times New Roman Cyr" w:hAnsi="Times New Roman Cyr"/>
          <w:i/>
          <w:iCs/>
        </w:rPr>
        <w:t xml:space="preserve">Якименко О.С., координатор РО МГО. </w:t>
      </w:r>
      <w:r>
        <w:rPr>
          <w:rFonts w:eastAsia="Times New Roman Cyr" w:cs="Times New Roman Cyr" w:ascii="Times New Roman Cyr" w:hAnsi="Times New Roman Cyr"/>
        </w:rPr>
        <w:t xml:space="preserve">Якименко О.С. проинформировала собравшихся о состоянии дел в РО МГО, огласила поименный список членов РО МГО и отметила основные проблемы в деятельности РО МГО. В качестве таковых ею были названы отсутствие отработанного механизма сбора членских взносов и их передачи казначею МГО. Отдельной проблемой является условность размера взноса, который был установлен в 1994 г. на уровне 1 доллара США из-за существенных финансовых затруднений России и с той поры не пересматривался. В 1994 г. МГО предназначало собираемую сумму взносов на расходы по тиражированию и распространению информационной газеты общества. Однако в настоящее время в связи с развитием интернет-технологий проблема распространения газеты себя исчерпала – рассылается только ее электронная версия, а взносы координатору практически поступать перестали. </w:t>
      </w:r>
    </w:p>
    <w:p>
      <w:pPr>
        <w:pStyle w:val="TextBodyIndent"/>
        <w:widowControl/>
        <w:rPr/>
      </w:pPr>
      <w:r>
        <w:rPr>
          <w:rFonts w:eastAsia="Times New Roman Cyr" w:cs="Times New Roman Cyr" w:ascii="Times New Roman Cyr" w:hAnsi="Times New Roman Cyr"/>
          <w:i/>
          <w:iCs/>
        </w:rPr>
        <w:t>Йона Хен</w:t>
      </w:r>
      <w:r>
        <w:rPr>
          <w:rFonts w:eastAsia="Times New Roman Cyr" w:cs="Times New Roman Cyr" w:ascii="Times New Roman Cyr" w:hAnsi="Times New Roman Cyr"/>
        </w:rPr>
        <w:t>: Йона Хен внес разъяснение, что в подавляющем большинстве национальных отделений МГО размер взноса составляет 25 USD, при этом 5 USD оставляет себе национальное отделение, а в казну МГО передается 20 USD.</w:t>
      </w:r>
    </w:p>
    <w:p>
      <w:pPr>
        <w:pStyle w:val="TextBodyIndent"/>
        <w:widowControl/>
        <w:rPr/>
      </w:pPr>
      <w:r>
        <w:rPr>
          <w:rFonts w:eastAsia="Times New Roman Cyr" w:cs="Times New Roman Cyr" w:ascii="Times New Roman Cyr" w:hAnsi="Times New Roman Cyr"/>
          <w:i/>
          <w:iCs/>
        </w:rPr>
        <w:t>Перминова И.В., председатель Оргкомитета Семинара.</w:t>
      </w:r>
      <w:r>
        <w:rPr>
          <w:rFonts w:eastAsia="Times New Roman Cyr" w:cs="Times New Roman Cyr" w:ascii="Times New Roman Cyr" w:hAnsi="Times New Roman Cyr"/>
        </w:rPr>
        <w:t xml:space="preserve"> Перминова И.В. посвятила выступление необходимости укрепления позиций РО МГО и авторитета ученых из стран бывшего Советского Союза на международной арене. Особое внимание Перминова И.В. обратила на ситуацию, сложившуюся в этом году с участием ученых России и других стран СНГ в 11-ой конференции МГО (IHSS-11), которая состоялась с 21 по 26 июля 2002 г. в г. Бостон, США. Организаторы конференции – Drs. Geof Davies and Elham Ghabbour из Northeastern University (Бостон, США) – в качестве обязательного элемента регистрационной формы ввели заполнение поля с указанием номера кредитной карточки для незамедлительного снятия с нее оргвзноса. Всем участникам, которые были не в состоянии выполнить данное требование по причине отсутствия либо кредитной карточки, либо средств для уплаты оргвзноса на момент подачи заявки, в приглашении на конференцию было отказано. Как следствие, на самом представительном международном форуме ученых-гумусологов присутствовал единственный участник из стран СНГ – Перминова И.В., которая была приглашенным докладчиком конференции. По мнению Перминовой И.В., подобная ситуация оказалась результатом отсутствия консолидированной позиции РО МГО по поводу недопустимых действий организаторов конференции и соответствующей поддержки Правления МГО. Это позволило организаторам пренебречь участием России и других стран СНГ в конференции. В завершение своего выступления Перминова И.В. сформулировала следующие предложения, направленные на укрепление международного авторитета ученых из республик бывшего Советского Союза, работающих в области исследования гуминовых веществ:</w:t>
      </w:r>
    </w:p>
    <w:p>
      <w:pPr>
        <w:pStyle w:val="TextBodyIndent"/>
        <w:widowControl/>
        <w:tabs>
          <w:tab w:val="clear" w:pos="708"/>
          <w:tab w:val="left" w:pos="1440" w:leader="none"/>
        </w:tabs>
        <w:ind w:left="1440" w:hanging="360"/>
        <w:rPr/>
      </w:pPr>
      <w:r>
        <w:rPr>
          <w:rFonts w:eastAsia="Times New Roman Cyr" w:cs="Times New Roman Cyr" w:ascii="Times New Roman Cyr" w:hAnsi="Times New Roman Cyr"/>
        </w:rPr>
        <w:t>1.</w:t>
        <w:tab/>
        <w:t>создать новое региональное отделение МГО в рамках СНГ (ОСНГ МГО) в целях консолидации усилий России с другими странами СНГ. Это позволит повысить представительность Отделения и даст возможность ведущим школам из стран СНГ выйти на уровень непосредственного контакта с МГО;</w:t>
      </w:r>
    </w:p>
    <w:p>
      <w:pPr>
        <w:pStyle w:val="TextBodyIndent"/>
        <w:widowControl/>
        <w:tabs>
          <w:tab w:val="clear" w:pos="708"/>
          <w:tab w:val="left" w:pos="1440" w:leader="none"/>
        </w:tabs>
        <w:ind w:left="1440" w:hanging="360"/>
        <w:rPr/>
      </w:pPr>
      <w:r>
        <w:rPr>
          <w:rFonts w:eastAsia="Times New Roman Cyr" w:cs="Times New Roman Cyr" w:ascii="Times New Roman Cyr" w:hAnsi="Times New Roman Cyr"/>
        </w:rPr>
        <w:t>2.</w:t>
        <w:tab/>
        <w:t>повысить членский взнос в новом Отделении МГО до 10 USD. Это позволит Региональному Отделению уверенно и независимо формулировать требования и отстаивать их на уровне Правления МГО.</w:t>
      </w:r>
    </w:p>
    <w:p>
      <w:pPr>
        <w:pStyle w:val="TextBodyIndent"/>
        <w:widowControl/>
        <w:rPr/>
      </w:pPr>
      <w:r>
        <w:rPr>
          <w:rFonts w:eastAsia="Times New Roman Cyr" w:cs="Times New Roman Cyr" w:ascii="Times New Roman Cyr" w:hAnsi="Times New Roman Cyr"/>
          <w:b/>
          <w:bCs/>
          <w:i/>
          <w:iCs/>
        </w:rPr>
        <w:t>Общая дискуссия</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По результатам выступления Перминовой И.В. состоялась оживленная общая дискуссия и обмен мнениями по затронутым вопросам. Главными темами обсуждения стали целесообразность создания новой структуры и ее позиционирование по отношению к действующему РО МГО. В целом идея создания структуры, которая бы объединила в своих рядах ученых России и стран СНГ, была горячо поддержана всеми присутствующими. Основные разногласия вызвало организационное оформление данной структуры, а именно, создавать ли ее как новое отделение МГО – ОСНГ, либо сделать действующее РО МГО полномочным представителем стран СНГ, предложив ученым из стран СНГ вступать в РО МГО. Первый вариант корректен с геополитических позиций, но имеет тот большой недостаток, что в этом случае ОСНГ создается без согласия большинства членов действующего РО МГО, и тем самым не может выступать в качестве полномочного преемника РО МГО. Альтернативный вариант – расширить полномочия РО МГО, сделав его представителем России и стран СНГ – корректен с точки зрения количественного соотношения ученых из России и стран СНГ, но практически неосуществим из-за традиционного стереотипа «имперских позиций» России. </w:t>
      </w:r>
    </w:p>
    <w:p>
      <w:pPr>
        <w:pStyle w:val="TextBodyIndent"/>
        <w:widowControl/>
        <w:rPr/>
      </w:pPr>
      <w:r>
        <w:rPr>
          <w:rFonts w:eastAsia="Times New Roman Cyr" w:cs="Times New Roman Cyr" w:ascii="Times New Roman Cyr" w:hAnsi="Times New Roman Cyr"/>
          <w:b/>
          <w:bCs/>
          <w:i/>
          <w:iCs/>
        </w:rPr>
        <w:t>Прения.</w:t>
      </w:r>
      <w:r>
        <w:rPr>
          <w:rFonts w:eastAsia="Times New Roman Cyr" w:cs="Times New Roman Cyr" w:ascii="Times New Roman Cyr" w:hAnsi="Times New Roman Cyr"/>
        </w:rPr>
        <w:t xml:space="preserve"> В порядке прений выступили Безуглова О.С., Васильчук Т.А., Жоробекова Ш.Ж., Королева О.В., Лебедева О.Е., Чиквиладзе Х. и Чуков С.Н. Чуковым С.Н. было высказано пожелание отложить решение о создании нового отделения – ОСНГ МГО до февраля 2003 г. с целью поставить его на голосование членов РО МГО, планирующих участие в конференции «Гуминовые вещества в биосфере». Однако в связи с отсутствием РО МГО в составе организаторов указанной конференции и незначительным числом приглашенных участников из СНГ данное предложение не нашло поддержки у большинства собравшихся. Безуглова О.С. предложила обратиться к Д.С. Орлову с просьбой стать почетным председателем вновь образуемого отделения МГО. Королева О.В. предложила использовать опыт Российского Биохимического Общества для налаживания процедуры сбора членских взносов. В целом собравшиеся горячо поддержали идею создания нового Отделения МГО в рамках СНГ. Для координации его деятельности Жоробекова Ш.Ж. предложила кандидатуру Перминовой И.В. на пост координатора ОСНГ МГО, а Якименко О.С. – на пост заместителя координатора. Предложенные кандидатуры были приняты единогласно.</w:t>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rPr/>
      </w:pPr>
      <w:r>
        <w:rPr>
          <w:rFonts w:eastAsia="Times New Roman Cyr" w:cs="Times New Roman Cyr" w:ascii="Times New Roman Cyr" w:hAnsi="Times New Roman Cyr"/>
          <w:b/>
          <w:bCs/>
          <w:i/>
          <w:iCs/>
        </w:rPr>
        <w:t>Постановили</w:t>
      </w:r>
      <w:r>
        <w:rPr>
          <w:rFonts w:eastAsia="Times New Roman Cyr" w:cs="Times New Roman Cyr" w:ascii="Times New Roman Cyr" w:hAnsi="Times New Roman Cyr"/>
        </w:rPr>
        <w:t xml:space="preserve">: </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1.</w:t>
        <w:tab/>
        <w:t>В целях укрепления международных позиций России и стран СНГ в области исследования гуминовых веществ создать новое Отделение МГО – ОСНГ. Считать днем основания ОСНГ МГО 25 сентября 2002 г.</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2.</w:t>
        <w:tab/>
        <w:t>Обратиться к действительным членам РО МГО с просьбой поддержать создание новой структуры, войдя в ее состав. В случае вхождения более 50 % действительных членов РО МГО в состав ОСНГ МГО считать ОСНГ МГО полномочным преемником РО МГО.</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3.</w:t>
        <w:tab/>
        <w:t>Обратиться к Орлову Д.С. с просьбой стать почетным председателем вновь образованного ОСНГ МГО.</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4.</w:t>
        <w:tab/>
        <w:t>Избрать координатором ОСНГ МГО д.х.н. Перминову И.В. (химический факультет МГУ), заместителем координатора – к.б.н. Якименко О.С. (факультет почвоведения МГУ).</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5.</w:t>
        <w:tab/>
        <w:t xml:space="preserve">Объявить должности координатора и заместителя координатора ОСНГ МГО выборными, срок действия полномочий - 2 года с правом перевыборов на следующий срок. Основанием для занятия указанных должностей является большинство голосов, собранных в результате письменного голосования или общего собрания членов Отделения. </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6.</w:t>
        <w:tab/>
        <w:t>Вменить в обязанности координатора выполнение представительских функций на уровне Правления МГО и информационную поддержку членов ОСНГ МГО. Информационная поддержка осуществляется через Интернет-страницу ОСНГ МГО, где помещается информация как о последних достижениях в области научных и коммерческих разработок, так и о предстоящих международных и национальных конференциях в области исследования гуминовых веществ.</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7.</w:t>
        <w:tab/>
        <w:t>Вменить в обязанности заместителя координатора казначейские функции по сбору членских взносов и рассылку текущей информации членам ОСНГ МГО.</w:t>
      </w:r>
    </w:p>
    <w:p>
      <w:pPr>
        <w:pStyle w:val="TextBodyIndent"/>
        <w:widowControl/>
        <w:tabs>
          <w:tab w:val="clear" w:pos="708"/>
          <w:tab w:val="left" w:pos="1440" w:leader="none"/>
        </w:tabs>
        <w:ind w:left="1440" w:hanging="360"/>
        <w:rPr/>
      </w:pPr>
      <w:r>
        <w:rPr>
          <w:rFonts w:eastAsia="Times New Roman Cyr" w:cs="Times New Roman Cyr" w:ascii="Times New Roman Cyr" w:hAnsi="Times New Roman Cyr"/>
        </w:rPr>
        <w:t>8.</w:t>
        <w:tab/>
        <w:t>Установить размер ежегодного членского взноса в ОСНГ МГО на уровне Национальных Отделений Восточной Европы: для полных членов – 7 USD, для студентов и пенсионеров – 3 USD. 2 USD оставлять в ОСНГ, 5 USD - переводить в МГО.</w:t>
      </w:r>
    </w:p>
    <w:p>
      <w:pPr>
        <w:pStyle w:val="TextBodyIndent"/>
        <w:widowControl/>
        <w:tabs>
          <w:tab w:val="clear" w:pos="708"/>
          <w:tab w:val="left" w:pos="1440" w:leader="none"/>
        </w:tabs>
        <w:ind w:left="1440" w:hanging="360"/>
        <w:rPr/>
      </w:pPr>
      <w:r>
        <w:rPr>
          <w:rFonts w:eastAsia="Times New Roman Cyr" w:cs="Times New Roman Cyr" w:ascii="Times New Roman Cyr" w:hAnsi="Times New Roman Cyr"/>
        </w:rPr>
        <w:t>9.</w:t>
        <w:tab/>
        <w:t xml:space="preserve">До выработки иной процедуры, сдавать членские взносы наличными заместителю координатора ОСНГ МГО. Новые члены сдают взнос при вступлении в общество одновременно с заполненной анкетой; постоянные члены сдают взнос с 1 по 31 декабря текущего календарного года. </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10.</w:t>
        <w:tab/>
        <w:t>Проводить регулярно перерегистрацию членства в ОСНГ МГО в год проведения двухгодичной конференции общества согласно процедуре, принятой в МГО. Список членов ОСНГ МГО готовится заместителем координатора, утверждается координатором и передается им не позднее февраля соответствующего года в Правление МГО. В список включаются только члены, регулярно платившие взносы за последние два года.</w:t>
      </w:r>
    </w:p>
    <w:p>
      <w:pPr>
        <w:pStyle w:val="TextBodyIndent"/>
        <w:widowControl/>
        <w:tabs>
          <w:tab w:val="clear" w:pos="708"/>
          <w:tab w:val="left" w:pos="1440" w:leader="none"/>
        </w:tabs>
        <w:ind w:left="1440" w:hanging="360"/>
        <w:rPr>
          <w:rFonts w:ascii="Times New Roman Cyr" w:hAnsi="Times New Roman Cyr" w:eastAsia="Times New Roman Cyr" w:cs="Times New Roman Cyr"/>
        </w:rPr>
      </w:pPr>
      <w:r>
        <w:rPr>
          <w:rFonts w:eastAsia="Times New Roman Cyr" w:cs="Times New Roman Cyr" w:ascii="Times New Roman Cyr" w:hAnsi="Times New Roman Cyr"/>
        </w:rPr>
        <w:t>11.</w:t>
        <w:tab/>
        <w:t>Довести принятые решения до сведения всех действительных членов РО МГО и провести письменное голосование по вопросу объединения РО МГО и ОСНГ МГО. Просить членов РО МГО высказаться по указанному вопросу в течение месяца со дня получения соответствующего информационного письма.</w:t>
      </w:r>
    </w:p>
    <w:p>
      <w:pPr>
        <w:pStyle w:val="TextBodyIndent"/>
        <w:widowControl/>
        <w:tabs>
          <w:tab w:val="clear" w:pos="708"/>
          <w:tab w:val="left" w:pos="1440" w:leader="none"/>
        </w:tabs>
        <w:spacing w:before="0" w:after="120"/>
        <w:ind w:left="1434" w:hanging="357"/>
        <w:rPr>
          <w:rFonts w:ascii="Times New Roman Cyr" w:hAnsi="Times New Roman Cyr" w:eastAsia="Times New Roman Cyr" w:cs="Times New Roman Cyr"/>
        </w:rPr>
      </w:pPr>
      <w:r>
        <w:rPr>
          <w:rFonts w:eastAsia="Times New Roman Cyr" w:cs="Times New Roman Cyr" w:ascii="Times New Roman Cyr" w:hAnsi="Times New Roman Cyr"/>
        </w:rPr>
        <w:t>12.</w:t>
        <w:tab/>
        <w:t>Оповестить научное сообщество СНГ о создании регионального отделения ОСНГ-МГО, широко используя электронные средства информации.</w:t>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before="0" w:after="120"/>
        <w:ind w:firstLine="720"/>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собрания:</w:t>
        <w:tab/>
        <w:tab/>
        <w:tab/>
        <w:tab/>
        <w:tab/>
        <w:t>д.х.н. Перминова И.В.</w:t>
      </w:r>
    </w:p>
    <w:p>
      <w:pPr>
        <w:pStyle w:val="Normal"/>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екретарь собрания: </w:t>
        <w:tab/>
        <w:tab/>
        <w:tab/>
        <w:tab/>
        <w:tab/>
        <w:t>к.б.н. Якименко О.С.</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28:00Z</dcterms:created>
  <dc:creator>Irina</dc:creator>
  <dc:description/>
  <dc:language>en-US</dc:language>
  <cp:lastModifiedBy>Irina</cp:lastModifiedBy>
  <dcterms:modified xsi:type="dcterms:W3CDTF">2002-11-01T06:57:00Z</dcterms:modified>
  <cp:revision>16</cp:revision>
  <dc:subject/>
  <dc:title>Глубокоуважаемые коллеги</dc:title>
</cp:coreProperties>
</file>